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化学与分子工程学院多名任课教师共同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承担课程的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化学与分子工程学院目前的本科生课程中有多门课程由两名（及以上）任课教师共同承担，为科学、合理地组织各项教学活动，加强课堂教学环节的管理，维持正常的教学秩序，保证教学质量，结合学校的相关管理规定，特制定本办法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教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共同完成课程大纲的修订工作，并根据课程大纲的要求合理安排</w:t>
      </w:r>
      <w:r>
        <w:rPr>
          <w:rFonts w:eastAsia="仿宋_GB2312" w:ascii="仿宋_GB2312" w:hAnsi="仿宋_GB2312"/>
          <w:sz w:val="32"/>
          <w:szCs w:val="32"/>
        </w:rPr>
        <w:t>1-18</w:t>
      </w:r>
      <w:r>
        <w:rPr>
          <w:rFonts w:ascii="仿宋_GB2312" w:hAnsi="仿宋_GB2312" w:eastAsia="仿宋_GB2312"/>
          <w:sz w:val="32"/>
          <w:szCs w:val="32"/>
        </w:rPr>
        <w:t>周的课程教学。在申请开课前将教学安排表发送给学科组组长、分管教学副院长和教务秘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试卷命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该门课程安排期中考试，则根据期中考试涉及到的课程教学内容由相关任课教师共同命题、阅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末考试的命题由所有任课老师根据《化学与分子工程学院本科生试卷命题及评阅要求》共同命题，并共同在试卷背面签名后交给教务秘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监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会在考前按照教务处的要求提前将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考试的所有课程进行系统排考，每门课程由至少一名该课程的任课教师担任主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阅卷评分、成绩登陆及试卷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（含补缓考）的批阅按照《化学与分子工程学院本科生试卷命题及评阅要求》严格执行。任课教师共同阅卷并在试卷上签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均可登陆公共数据库系统完成成绩录入，成绩录入后需告知教务秘书。试卷分析由所有任课教师共同完成并签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试卷阅卷、成绩录入、试卷分析，若任课教师提前约定好责任分工，可按约定执行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化学与分子工程学院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化学与分子工程学院多名任课教师共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44"/>
          <w:szCs w:val="44"/>
        </w:rPr>
        <w:t>承担课程的教学安排表</w:t>
      </w:r>
    </w:p>
    <w:tbl>
      <w:tblPr>
        <w:tblStyle w:val="a5"/>
        <w:tblW w:w="1516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616"/>
        <w:gridCol w:w="617"/>
        <w:gridCol w:w="616"/>
        <w:gridCol w:w="615"/>
        <w:gridCol w:w="616"/>
        <w:gridCol w:w="617"/>
        <w:gridCol w:w="617"/>
        <w:gridCol w:w="616"/>
        <w:gridCol w:w="615"/>
        <w:gridCol w:w="616"/>
        <w:gridCol w:w="617"/>
        <w:gridCol w:w="616"/>
        <w:gridCol w:w="617"/>
        <w:gridCol w:w="616"/>
        <w:gridCol w:w="615"/>
        <w:gridCol w:w="616"/>
        <w:gridCol w:w="617"/>
        <w:gridCol w:w="616"/>
        <w:gridCol w:w="617"/>
        <w:gridCol w:w="2216"/>
      </w:tblGrid>
      <w:tr>
        <w:trPr>
          <w:trHeight w:val="624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学环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任课教师签名</w:t>
            </w:r>
          </w:p>
        </w:tc>
      </w:tr>
      <w:tr>
        <w:trPr>
          <w:trHeight w:val="624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学大纲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课堂教学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期中考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期末考试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关于试卷阅卷、成绩录入、试卷分析的共同说明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课教师签名：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2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f62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62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62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f62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7f62d1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45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0:00Z</dcterms:created>
  <dc:creator>hy</dc:creator>
  <dc:description/>
  <dc:language>en-US</dc:language>
  <cp:lastModifiedBy>wyy</cp:lastModifiedBy>
  <dcterms:modified xsi:type="dcterms:W3CDTF">2019-01-28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